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sz w:val="40"/>
          <w:szCs w:val="40"/>
        </w:rPr>
      </w:pPr>
      <w:r>
        <w:rPr>
          <w:b/>
          <w:sz w:val="40"/>
          <w:szCs w:val="40"/>
        </w:rPr>
        <w:t>武士道　日本の魂</w:t>
      </w:r>
    </w:p>
    <w:p>
      <w:pPr>
        <w:pStyle w:val="Normal"/>
        <w:ind w:firstLine="2880"/>
        <w:rPr>
          <w:sz w:val="24"/>
        </w:rPr>
      </w:pPr>
      <w:r>
        <w:rPr>
          <w:sz w:val="24"/>
        </w:rPr>
        <w:t>新渡戸　稲造　著</w:t>
      </w:r>
    </w:p>
    <w:p>
      <w:pPr>
        <w:pStyle w:val="Normal"/>
        <w:ind w:firstLine="2880"/>
        <w:rPr>
          <w:sz w:val="24"/>
        </w:rPr>
      </w:pPr>
      <w:r>
        <w:rPr>
          <w:sz w:val="24"/>
        </w:rPr>
        <w:t>須知　徳坪　訳</w:t>
      </w:r>
    </w:p>
    <w:p>
      <w:pPr>
        <w:pStyle w:val="Normal"/>
        <w:rPr>
          <w:sz w:val="24"/>
        </w:rPr>
      </w:pPr>
      <w:r>
        <w:rPr>
          <w:sz w:val="24"/>
        </w:rPr>
      </w:r>
    </w:p>
    <w:p>
      <w:pPr>
        <w:pStyle w:val="Normal"/>
        <w:rPr>
          <w:sz w:val="24"/>
        </w:rPr>
      </w:pPr>
      <w:r>
        <w:rPr>
          <w:sz w:val="24"/>
        </w:rPr>
      </w:r>
    </w:p>
    <w:p>
      <w:pPr>
        <w:pStyle w:val="Normal"/>
        <w:rPr/>
      </w:pPr>
      <w:r>
        <w:rPr>
          <w:sz w:val="28"/>
          <w:szCs w:val="28"/>
        </w:rPr>
        <w:t>＜序文＞</w:t>
      </w:r>
    </w:p>
    <w:p>
      <w:pPr>
        <w:pStyle w:val="Normal"/>
        <w:rPr>
          <w:sz w:val="28"/>
          <w:szCs w:val="28"/>
        </w:rPr>
      </w:pPr>
      <w:r>
        <w:rPr>
          <w:sz w:val="28"/>
          <w:szCs w:val="28"/>
        </w:rPr>
      </w:r>
    </w:p>
    <w:p>
      <w:pPr>
        <w:pStyle w:val="Normal"/>
        <w:rPr>
          <w:sz w:val="28"/>
          <w:szCs w:val="28"/>
        </w:rPr>
      </w:pPr>
      <w:r>
        <w:rPr>
          <w:sz w:val="28"/>
          <w:szCs w:val="28"/>
        </w:rPr>
        <w:t>　　著者である新戸部稲造が、この本を書くことになった一つのきっかけは、彼がベルギーに訪問した際に「日本には宗教が無いのに、どうして道徳教育が出来るのか。」と、尋ねられた時である。彼自身が善悪や正不正の観念を学んだのは、学校教育ではなく武士道にあるということに気付く。日本の武士道や封建制度を理解しなければ、日本の道徳観念は消え去ってしまうのではないかと懸念した。また、著者は、他国の言葉を借りて語ることの難しさに、外国の読者の理解に少しでも近づけるよう、論証しようとする諸点をヨーロッパの歴史や文学から数例を借りて説明を試みてい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章＞道徳体系としての武士道</w:t>
      </w:r>
    </w:p>
    <w:p>
      <w:pPr>
        <w:pStyle w:val="Normal"/>
        <w:rPr>
          <w:sz w:val="28"/>
          <w:szCs w:val="28"/>
        </w:rPr>
      </w:pPr>
      <w:r>
        <w:rPr>
          <w:sz w:val="28"/>
          <w:szCs w:val="28"/>
        </w:rPr>
      </w:r>
    </w:p>
    <w:p>
      <w:pPr>
        <w:pStyle w:val="Normal"/>
        <w:rPr>
          <w:sz w:val="28"/>
          <w:szCs w:val="28"/>
        </w:rPr>
      </w:pPr>
      <w:r>
        <w:rPr>
          <w:sz w:val="28"/>
          <w:szCs w:val="28"/>
        </w:rPr>
        <w:t>　　武士道とは、古代からずっと受け継がれてきた日本を象徴する固有の観念である。封建制度が滅び去ってしまった今も人々の心になお根付き、われわれの道徳を照らしている。武士道はその語源においては、西洋の騎士道というよりも、もっと深い意味がある。それゆえ、著者は「武士道」と言う言葉をあえて訳さずそのまま使用することにする。武士道とは、武人の道であり、武士がその職分を尽くすときでも、日常生活の言行においても守らなければいけないものであり、武士の掟であり、武士階級の身分に伴う義務である。不言不文の道徳観念として武士の心に深く刻み込まれている律法だったのである。それは、数百年にわたる武士の生活の間に、徐々に発達をとげ、その形態を作ってきたものである。１７世紀の始めに、「武家諸法度」が制定されたが、それは道徳的規制をするものではなく、武士道がいつ何処で生まれたのかは明確に出来ない。封建時代から徐々に自覚されていったので、封建制の発生と同一とも考えられるが、武士道もその封建制体系の複雑な性質をうけている。武士階級は「サムライ」（侍）と呼ばれ、勇猛果敢な者の生き残りの集まりであり、しだいに大きな名誉と特権を持つようになった。彼らはその責任を自覚し、自らを規制するために共通の基準を持った。「堂々と戦え！」というフェア・プレイの精神はあらゆる文武の徳の根本と考えられ、また著者は「小さな子供をいじめず、大きな子供に背を向けなかったもの、という名を私は後世に残したい」と言ったイギリスの小説の主人公の願いが武士道の根本にたつ礎石であると考える。正に、道徳的な観念の基礎となる考えであり、「卑怯」、「臆病」であることは最大の侮辱であるという観念をもつことは、武士も同じことである。もし、戦闘の利害のみを目的として、それを支えるより高い道徳の基準がなかったならば、武士の理想は、武士道とは程遠いものに堕ちていたであろ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章＞武士道の淵源</w:t>
      </w:r>
    </w:p>
    <w:p>
      <w:pPr>
        <w:pStyle w:val="Normal"/>
        <w:rPr>
          <w:sz w:val="28"/>
          <w:szCs w:val="28"/>
        </w:rPr>
      </w:pPr>
      <w:r>
        <w:rPr>
          <w:sz w:val="28"/>
          <w:szCs w:val="28"/>
        </w:rPr>
        <w:t>　</w:t>
      </w:r>
    </w:p>
    <w:p>
      <w:pPr>
        <w:pStyle w:val="Normal"/>
        <w:rPr>
          <w:sz w:val="28"/>
          <w:szCs w:val="28"/>
        </w:rPr>
      </w:pPr>
      <w:r>
        <w:rPr>
          <w:sz w:val="28"/>
          <w:szCs w:val="28"/>
        </w:rPr>
        <w:t>　武士道の淵源をたずねるにあたり、まず仏教からはじめるべきである、と著者は語る。仏教は、全てを運命に任せるという平常の感覚を武士道に与えた。剣道の達人は、その門弟に剣の奥義を伝え終わったとき、「あとは禅に学べ」と言う。禅とは、「言葉による表現の範囲を超えた思想の領域に、瞑想をもって自ら達しようとする人間の努力」をいう。禅の教えは一宗一派の教義にとどまらず、自己を絶対的なるものと調和せしめることができれば、俗世間のあらゆる現象を解脱し「新しい天と新しい地」に目覚めることができるというものである。</w:t>
      </w:r>
    </w:p>
    <w:p>
      <w:pPr>
        <w:pStyle w:val="Normal"/>
        <w:rPr>
          <w:sz w:val="28"/>
          <w:szCs w:val="28"/>
        </w:rPr>
      </w:pPr>
      <w:r>
        <w:rPr>
          <w:sz w:val="28"/>
          <w:szCs w:val="28"/>
        </w:rPr>
        <w:t>仏教が武士道に与えることができなかったものを、神道が充たしてくれた。主君に対する忠節、祖先に対する崇拝、及び親に対する孝行である。この三つの教えは、他のいかなる宗教の信条によっても教えられなかったものである。これによって、武士の傲慢な性格は抑制され、服従性が加えられた。日本人の宗教的観念は、本質的には個人的な道徳意識より、むしろ国民的な意識を表している。神道における自然崇拝の観念は、わが国土に親しませ愛着させるということであり、祖先崇拝の観念は人々の血脈を源までたどり、皇室をもって全国民の共通の祖とした。この宗教は、忠君愛国の観念を武士道の中に十分に吹き込んだのである。また、道徳的教養は、孔子、孟子の教える道が武士道のもっとも豊かな淵源であった。孔子の説く政治道徳は、武士の意によく適った。</w:t>
      </w:r>
    </w:p>
    <w:p>
      <w:pPr>
        <w:pStyle w:val="Normal"/>
        <w:rPr>
          <w:sz w:val="28"/>
          <w:szCs w:val="28"/>
        </w:rPr>
      </w:pPr>
      <w:r>
        <w:rPr>
          <w:sz w:val="28"/>
          <w:szCs w:val="28"/>
        </w:rPr>
        <w:t>また、武士道は、知識は終極の目的ではなく、知恵を獲得するための手段として追求すべきであるとした。それ故に、知識と、人生における知識の実践は同一視された。著者は、ここで王陽明が日本人に与えた思想の影響についても語っている。王陽明はその良心無謬説を極端な超越主義にまで押し進め、正邪の区別だけでなく、心的事実と物理的現象の性質をも認知する能力が良心にあるとした。</w:t>
      </w:r>
    </w:p>
    <w:p>
      <w:pPr>
        <w:pStyle w:val="Normal"/>
        <w:rPr>
          <w:sz w:val="28"/>
          <w:szCs w:val="28"/>
        </w:rPr>
      </w:pPr>
      <w:r>
        <w:rPr>
          <w:sz w:val="28"/>
          <w:szCs w:val="28"/>
        </w:rPr>
        <w:t>武士道の淵源は何であったにせよ、自ら吸収し同化した本質的な原理は、その数は少なくしかも単純なものであった。</w:t>
      </w:r>
    </w:p>
    <w:p>
      <w:pPr>
        <w:pStyle w:val="Normal"/>
        <w:rPr>
          <w:sz w:val="28"/>
          <w:szCs w:val="28"/>
        </w:rPr>
      </w:pPr>
      <w:r>
        <w:rPr>
          <w:sz w:val="28"/>
          <w:szCs w:val="28"/>
        </w:rPr>
        <w:t>われわれの祖先である武士達の健全で素朴な性格は、古代思想の大道、小道から、平凡で断片的な教訓の落穂を拾い集め、それを精神の豊かな糧とし、時代の要求に応じてその教訓からさらに比類のない人間の道を新たに形成していったのである。日本人にとって、人間の優劣はその人の品性の独自性によって判断するのであ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三章＞義または正義</w:t>
      </w:r>
    </w:p>
    <w:p>
      <w:pPr>
        <w:pStyle w:val="Normal"/>
        <w:rPr>
          <w:sz w:val="28"/>
          <w:szCs w:val="28"/>
        </w:rPr>
      </w:pPr>
      <w:r>
        <w:rPr>
          <w:sz w:val="28"/>
          <w:szCs w:val="28"/>
        </w:rPr>
      </w:r>
    </w:p>
    <w:p>
      <w:pPr>
        <w:pStyle w:val="Normal"/>
        <w:rPr>
          <w:sz w:val="28"/>
          <w:szCs w:val="28"/>
        </w:rPr>
      </w:pPr>
      <w:r>
        <w:rPr>
          <w:sz w:val="28"/>
          <w:szCs w:val="28"/>
        </w:rPr>
        <w:t>　義は、武士道の中でも最も厳しい教訓である。卑劣な行動や不正な行為は最も忌むべきものである。義にはさまざまな観念があり、著者はさまざまな観念を紹介しているが、ようするに、義とは、人が見失ってしまった楽園を回復するために歩んでいかねばならぬ、真直ぐなかつ狭い道である。陰謀が戦術として通り、欺瞞が戦略として通っていた時代に、「義士」とよばれる正直な率直な男子達の徳は、宝石のように光り輝き、人々の、もっとも高く賞めたたえたものだった。義と勇は双生児であり、共に武士の徳であるとされた。</w:t>
      </w:r>
    </w:p>
    <w:p>
      <w:pPr>
        <w:pStyle w:val="Normal"/>
        <w:rPr>
          <w:sz w:val="28"/>
          <w:szCs w:val="28"/>
        </w:rPr>
      </w:pPr>
      <w:r>
        <w:rPr>
          <w:sz w:val="28"/>
          <w:szCs w:val="28"/>
        </w:rPr>
        <w:t>「義理」は義から出て、はじめはその意味からわずかしか離れていなかったが、次第に離れていって、ついには俗世間で誤り用いられるようになり、本来の意味は曲げられてしまった。義理という言葉は、もともと「正義の道理」という意味であったが、時代を経るにしたがい、漠然とした義務の観念を意味するようになり、世論が人々に対し、これを守り行うことを期待する言葉となってしまった。</w:t>
      </w:r>
    </w:p>
    <w:p>
      <w:pPr>
        <w:pStyle w:val="Normal"/>
        <w:rPr>
          <w:sz w:val="28"/>
          <w:szCs w:val="28"/>
        </w:rPr>
      </w:pPr>
      <w:r>
        <w:rPr>
          <w:sz w:val="28"/>
          <w:szCs w:val="28"/>
        </w:rPr>
        <w:t>義理の本来の意味は義務に他ならないが、「正義の道理」として出発した義理は、私見では、階級的義務感による決議論に屈服した場合が多かったのである。義理は正しい道理から遠ざかって誤用されるようになると、あらゆる種類の詭弁と偽善の隠れ蓑となってしまった。それ故に、武士道においても、もし正しい勇気の信念と敢為堅忍の精神がなかったならば、義理は一変して卑怯者の巣と化してしまったであろ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四章＞勇気・敢為賢忍の精神</w:t>
      </w:r>
    </w:p>
    <w:p>
      <w:pPr>
        <w:pStyle w:val="Normal"/>
        <w:rPr>
          <w:sz w:val="28"/>
          <w:szCs w:val="28"/>
        </w:rPr>
      </w:pPr>
      <w:r>
        <w:rPr>
          <w:sz w:val="28"/>
          <w:szCs w:val="28"/>
        </w:rPr>
      </w:r>
    </w:p>
    <w:p>
      <w:pPr>
        <w:pStyle w:val="Normal"/>
        <w:rPr>
          <w:sz w:val="28"/>
          <w:szCs w:val="28"/>
        </w:rPr>
      </w:pPr>
      <w:r>
        <w:rPr>
          <w:sz w:val="28"/>
          <w:szCs w:val="28"/>
        </w:rPr>
        <w:t>　前章で述べたように、勇気は義と双生児であり、義のために行われるものでなければ、徳としての価値はほとんどない。</w:t>
      </w:r>
    </w:p>
    <w:p>
      <w:pPr>
        <w:pStyle w:val="Normal"/>
        <w:rPr>
          <w:sz w:val="28"/>
          <w:szCs w:val="28"/>
        </w:rPr>
      </w:pPr>
      <w:r>
        <w:rPr>
          <w:sz w:val="28"/>
          <w:szCs w:val="28"/>
        </w:rPr>
        <w:t>孔子の論法によれば、「勇気とは義をなすことである」ということになる。あらゆる危険をおかして命をあやうくし、死に向かって飛び込むことはしばしば勇気と同一に見られたが、武士道においては、死に値しないことのために死ぬのを「犬死」といって卑しめてきた。</w:t>
      </w:r>
    </w:p>
    <w:p>
      <w:pPr>
        <w:pStyle w:val="Normal"/>
        <w:rPr/>
      </w:pPr>
      <w:r>
        <w:rPr>
          <w:sz w:val="28"/>
          <w:szCs w:val="28"/>
        </w:rPr>
        <w:t>徳川光圀は「生きるべきときに生き、死ぬべき時に死ぬことこそ、真の勇気である」と言う。わが国でも、肉体的な勇気と道徳的な勇気を区別し、いやしくも武家に生まれたものは、少年の頃より「犬勇」と「匹夫の勇」との違いをわきまえない者はいなかったであろう。勇気、我慢、大胆、自若、勇猛などの心性は、少年武士の心に最も強く訴えられ、実例を模範として幼い時から訓練され、励みとされた。勇気と我慢を説いたお伽話だけではなく、幼少時に敢為自若の精神を養成するため、親は残酷にも思える厳しさでもってその子の胆力を鍛えた。このような超スパルタ式（真に勇敢な人は、常に沈着であり決して驚かず何者によってもその精神の平静さを乱さないということ）の訓練の方法は、現代の教育者を驚かせ疑問と恐れを抱かせるかもしれないが、武士道の勇気の他の概念も考察してみることにする。勇気には、明るく陽気な要素もある。昔戦場にのぞんで相戦う同士が、戯言のやりとりをしたり、歌合戦をした例はまれではない。著者は実際にその例をいくつか挙げている。合戦は暴力による争いだけではなく、知的な競技でもあった。実際、勇気と名誉はともに、平時においては友人とする価値のある者だけを、戦時における敵とするべきことを要求する。ニーチェの「汝はその敵を誇りとすべきである。しからば、敵の成功は、また汝の成功である」という言葉は、よくわが国の武士の心情を語るものである。勇気がこの高みに達した時に、それは仁に近づくのであ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五章＞　仁・惻隠の心</w:t>
      </w:r>
    </w:p>
    <w:p>
      <w:pPr>
        <w:pStyle w:val="Normal"/>
        <w:rPr>
          <w:sz w:val="28"/>
          <w:szCs w:val="28"/>
        </w:rPr>
      </w:pPr>
      <w:r>
        <w:rPr>
          <w:sz w:val="28"/>
          <w:szCs w:val="28"/>
        </w:rPr>
      </w:r>
    </w:p>
    <w:p>
      <w:pPr>
        <w:pStyle w:val="Normal"/>
        <w:ind w:firstLine="560"/>
        <w:rPr>
          <w:sz w:val="28"/>
          <w:szCs w:val="28"/>
        </w:rPr>
      </w:pPr>
      <w:r>
        <w:rPr>
          <w:sz w:val="28"/>
          <w:szCs w:val="28"/>
        </w:rPr>
        <w:t>愛情、寛容、同情、憐憫は、最高の徳とされ、人の霊魂の属性のなかで、最も高貴なものと認められてきた。それは、高貴な精神に伴う多くの属性の中で王位を占めるものとして、そして王者としての道に特にふさわしい徳として王者的であるとみなされた。慈悲は王冠よりも王者に似合い、王しゃく（権力）をもってする支配よりも強い影響力がある。</w:t>
      </w:r>
    </w:p>
    <w:p>
      <w:pPr>
        <w:pStyle w:val="Normal"/>
        <w:ind w:firstLine="560"/>
        <w:rPr>
          <w:sz w:val="28"/>
          <w:szCs w:val="28"/>
        </w:rPr>
      </w:pPr>
      <w:r>
        <w:rPr>
          <w:sz w:val="28"/>
          <w:szCs w:val="28"/>
        </w:rPr>
        <w:t>孔子、孟子は、人を治める者の最高の必要条件は仁にあると繰り返す。王者として欠かせない要件を定義して「仁は人なり」と言っているのである。封建制度の下における武断政治から人民を救うものは、仁の徳であった。専制政治と封建政治を同一視するのは誤りである。封建制下の主君は、自分の先祖ならびに天に対し責任感をもっていた。「臣民は天よりゆだねられた子であり、主君はその父である」という思想である。こうして、民主主義と絶対主義は融合した。武士道も同じように、父権政治を受け入れ、確認した。専制政治と父権政治との違いは、人民がいやいや服従するのに反し、臣下でありながら、高い自由の精神の中に生きる服従である。我が国民にあっては、主君の自由な権力の行使はヨーロッパにおけるような重圧的なものではなく、主君は人民の感情に対し、父親的感情をもって接してきた。　仁は、やさしくなごやかな徳である。仁愛は女性的なやさしさと説得力をもつ母の心である。しかし、仁愛を行うのに、正義と義をもってしなければ、みだりに愛におぼれることがある。「最も剛毅なる者は最もやさしくなごやかで、最も愛のある者は最も勇敢である」とは、古今東西を通じての真理である。「武士の情」とは、人々の心に美しい響きをもって訴える高貴な感情を表す言葉であった。その心には正義を忘れない仁愛があり、その背後に相手に対する生殺与奪の権力を有した愛である。国の東西を問わず、一国の武士の名誉の掟が、他国のものといかに一致するかは驚くべきものがある。多くの非難を浴びた東洋の道徳観念の中に、ヨーロッパ文学における最も高貴な格言と一致する部分が多い。</w:t>
      </w:r>
    </w:p>
    <w:p>
      <w:pPr>
        <w:pStyle w:val="Normal"/>
        <w:rPr/>
      </w:pPr>
      <w:r>
        <w:rPr>
          <w:sz w:val="28"/>
          <w:szCs w:val="28"/>
        </w:rPr>
        <w:t>弱者、劣者、敗者に対する仁愛は、武士の美徳として特に賞賛された。著者が挙げた、源氏の熊谷次郎直実の物語は、優しさ、憐れみ、愛が武士の最も激烈なる武功を美化する特質であることを示している。優美な感情を表現し、それによって自分の内面を修養しようとする武士の間には、詩歌が奨励された。それゆえ、詩歌には悲壮と優雅とがその底に強く流れている。わが国の簡潔な詩形は、ものに触れ、事に感じて、とっさの感情を表現するには最も適している。戦場を行進する武士が、しばしば馬を止め、腰の矢立から筆を取り出して歌を詠み、戦場の露と消えたのち、兜の中や鎧の胸当ての中に、彼の詠んだ歌がおさめられていることもあった。この優しさこそ、わが国の武士の風習だったのである。優雅な感情を養うと、他人の苦痛を察する思いやりを生む。他人の感情を尊敬することから生まれた、謙譲、丁寧の心は、礼儀の根本を成すも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2:43:00Z</dcterms:created>
  <dc:creator> </dc:creator>
  <dc:description/>
  <cp:keywords/>
  <dc:language>en-US</dc:language>
  <cp:lastModifiedBy> </cp:lastModifiedBy>
  <dcterms:modified xsi:type="dcterms:W3CDTF">2007-10-28T12:43:00Z</dcterms:modified>
  <cp:revision>2</cp:revision>
  <dc:subject/>
  <dc:title>武士道　日本の魂</dc:title>
</cp:coreProperties>
</file>